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857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должностного лица – председателя правления товарищества собственников жилья «Кирова 22/1», Лысенко А.А., * года рождения, уроженца *, зарегистрированного по адресу: *, исполняющего обязанности по адресу: *, паспорт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4 года находясь по адресу: *, должностное лицо – председатель правления товарищества собственников жилья «Кирова 22/1» Лысенко А.А., в нарушение абз. 1 п. 1 </w:t>
        <w:br/>
        <w:t>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 к 25 апрел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1 квартал 2024 года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 в отделение СФР по Ханты-Мансийскому автономному округу – Югре 25 июля 2024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ысенко А.А.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Лысенко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color w:val="22272F"/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. 1 п. 1 ст. 24 Федерального закона от 24 июля 1998 года № 125-ФЗ </w:t>
      </w:r>
      <w:r>
        <w:rPr>
          <w:color w:val="22272F"/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</w:t>
      </w:r>
      <w:r>
        <w:rPr>
          <w:sz w:val="28"/>
          <w:szCs w:val="28"/>
          <w:shd w:fill="FFFFFF" w:val="clear"/>
        </w:rPr>
        <w:t xml:space="preserve">8 </w:t>
      </w:r>
      <w:r>
        <w:rPr>
          <w:color w:val="22272F"/>
          <w:sz w:val="28"/>
          <w:szCs w:val="28"/>
          <w:shd w:fill="FFFFFF" w:val="clear"/>
        </w:rPr>
        <w:t> 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председателя правления товарищества собственников жилья «Кирова 22/1» Лысенко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№71/463441 от 06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председателем правления товарищества собственников жилья «Кирова 22/1» Лысенко А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по 25 апреля 2024 года Сведения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, представлен с нарушением срока 25 июля 2024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за 1 квартал 2024 года председателем правления товарищества собственников жилья «Кирова 22/1» Лысенко А.А. сданы в ОСФР 25 июля 2024 года, то есть за пределами установленного законом сро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29 июля 2024 года, согласно которой лицом, имеющим право действовать без доверенности от имени товарищества собственников жилья «Кирова 22/1» является председатель правления Лысенко А.А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пией уведомления о регистрации в качестве страхователя в территориальном органе Фонда пенсионного и социального страхования Российской Федерации, в соответствии с которым </w:t>
      </w:r>
      <w:r>
        <w:rPr>
          <w:sz w:val="28"/>
          <w:szCs w:val="28"/>
        </w:rPr>
        <w:t>товарищество собственников жилья «Кирова 22/1» зарегистрировано в качестве страхователя, в том числе по обязательному социальному страхованию от несчастных случаев на производстве и профессиональных заболе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председателя правления товарищества собственников жилья «Кирова 22/1» Лысенко А.А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2 </w:t>
        <w:br/>
        <w:t xml:space="preserve">ст. 15.33 Кодекса Российской Федерации об административных правонарушениях – </w:t>
      </w:r>
      <w:r>
        <w:rPr>
          <w:sz w:val="28"/>
          <w:szCs w:val="28"/>
        </w:rPr>
        <w:t>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 xml:space="preserve">виновного, </w:t>
      </w:r>
      <w:r>
        <w:rPr>
          <w:sz w:val="28"/>
          <w:szCs w:val="28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Лысенко А.А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председателя правления товарищества собственников жилья «Кирова 22/1» Лысенко А.А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атель: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</w:t>
        <w:br/>
        <w:t xml:space="preserve">г. Ханты-Мансийск (ОСФР по ХМАО-Югре, лицевой счет: 04874Ф87010), Банк получателя: РКЦ Ханты-Мансийск//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: 007162163, КБК 79711601230060003140, УИН 79786040608240021568 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42" w:top="113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>
        <w:bCs/>
        <w:sz w:val="24"/>
        <w:szCs w:val="24"/>
      </w:rPr>
      <w:t>УИД 86MS0011-01-2024-004338-7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